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海報體"/>
          <w:color w:val="3366FF"/>
          <w:sz w:val="36"/>
        </w:rPr>
      </w:pPr>
      <w:r>
        <w:rPr>
          <w:rFonts w:eastAsia="文鼎海報體"/>
          <w:color w:val="3366FF"/>
          <w:sz w:val="36"/>
        </w:rPr>
        <w:t>電腦不會再有打不出的字了</w:t>
      </w:r>
    </w:p>
    <w:p>
      <w:pPr>
        <w:pStyle w:val="Normal"/>
        <w:jc w:val="both"/>
        <w:rPr>
          <w:rFonts w:ascii="點陣宋體" w:hAnsi="點陣宋體" w:eastAsia="點陣宋體"/>
          <w:color w:val="CC00CC"/>
          <w:sz w:val="28"/>
        </w:rPr>
      </w:pPr>
      <w:r>
        <w:rPr>
          <w:rFonts w:ascii="點陣宋體" w:hAnsi="點陣宋體" w:eastAsia="點陣宋體"/>
          <w:color w:val="FF0000"/>
          <w:sz w:val="28"/>
        </w:rPr>
        <w:t>電腦打不出的字可以找到了喔！</w:t>
      </w:r>
      <w:r>
        <w:rPr>
          <w:rFonts w:eastAsia="點陣宋體" w:ascii="點陣宋體" w:hAnsi="點陣宋體"/>
          <w:color w:val="FF0000"/>
          <w:sz w:val="28"/>
        </w:rPr>
        <w:br/>
      </w:r>
      <w:r>
        <w:rPr>
          <w:rFonts w:ascii="點陣宋體" w:hAnsi="點陣宋體" w:eastAsia="點陣宋體"/>
          <w:color w:val="CC00CC"/>
          <w:sz w:val="28"/>
        </w:rPr>
        <w:t>常碰到很多難字〈就是電腦打不出的字〉譬如前宜蘭縣長游錫〈方方土</w:t>
      </w:r>
      <w:r>
        <w:rPr>
          <w:rFonts w:ascii="點陣宋體" w:hAnsi="點陣宋體" w:eastAsia="點陣宋體"/>
          <w:color w:val="CC00CC"/>
          <w:sz w:val="28"/>
        </w:rPr>
        <w:t>—</w:t>
      </w:r>
      <w:r>
        <w:rPr>
          <w:rFonts w:ascii="點陣宋體" w:hAnsi="點陣宋體" w:eastAsia="點陣宋體"/>
          <w:color w:val="CC00CC"/>
          <w:sz w:val="28"/>
        </w:rPr>
        <w:t>ㄎㄨㄣ〉報紙或電視上提到他的名字，都是作以上的處理。</w:t>
      </w:r>
    </w:p>
    <w:p>
      <w:pPr>
        <w:pStyle w:val="Normal"/>
        <w:jc w:val="both"/>
        <w:rPr>
          <w:rFonts w:ascii="點陣宋體" w:hAnsi="點陣宋體" w:eastAsia="點陣宋體"/>
          <w:color w:val="FF0000"/>
          <w:sz w:val="28"/>
        </w:rPr>
      </w:pPr>
      <w:r>
        <w:rPr>
          <w:rFonts w:ascii="點陣宋體" w:hAnsi="點陣宋體" w:eastAsia="點陣宋體"/>
          <w:color w:val="CC00CC"/>
          <w:sz w:val="28"/>
        </w:rPr>
        <w:t>這問題要解決，其實很簡單，</w:t>
      </w:r>
      <w:r>
        <w:rPr>
          <w:rFonts w:ascii="點陣宋體" w:hAnsi="點陣宋體" w:eastAsia="點陣宋體"/>
          <w:color w:val="FF0000"/>
          <w:sz w:val="28"/>
        </w:rPr>
        <w:t>馬上到這個網址：</w:t>
      </w:r>
    </w:p>
    <w:p>
      <w:pPr>
        <w:pStyle w:val="Normal"/>
        <w:jc w:val="both"/>
        <w:rPr/>
      </w:pPr>
      <w:r>
        <w:rPr>
          <w:rFonts w:eastAsia="點陣宋體" w:ascii="點陣宋體" w:hAnsi="點陣宋體"/>
          <w:color w:val="FF0000"/>
          <w:sz w:val="28"/>
        </w:rPr>
        <w:t>http</w:t>
      </w:r>
      <w:r>
        <w:rPr>
          <w:rFonts w:ascii="點陣宋體" w:hAnsi="點陣宋體" w:eastAsia="點陣宋體"/>
          <w:color w:val="FF0000"/>
          <w:sz w:val="28"/>
        </w:rPr>
        <w:t>：</w:t>
      </w:r>
      <w:r>
        <w:rPr>
          <w:rFonts w:eastAsia="點陣宋體" w:ascii="點陣宋體" w:hAnsi="點陣宋體"/>
          <w:color w:val="FF0000"/>
          <w:sz w:val="28"/>
        </w:rPr>
        <w:t>//</w:t>
      </w:r>
      <w:r>
        <w:rPr>
          <w:rFonts w:eastAsia="點陣宋體" w:ascii="點陣宋體" w:hAnsi="點陣宋體"/>
          <w:color w:val="FF0000"/>
          <w:sz w:val="28"/>
        </w:rPr>
        <w:t xml:space="preserve">www.cns11643.gov.tw </w:t>
      </w:r>
      <w:r>
        <w:rPr>
          <w:rFonts w:ascii="點陣宋體" w:hAnsi="點陣宋體" w:eastAsia="點陣宋體"/>
          <w:color w:val="CC00CC"/>
          <w:sz w:val="28"/>
        </w:rPr>
        <w:t>下載字形即可。這是教育部國自整理小組與其它各部為了將中文電腦化而通力合作的一個超級字型庫。我們知道中文依使用頻率的多寡又分成常用字、次常用字、罕用字、異體字等等，其中因為罕用字與異體字最困擾我們。</w:t>
      </w:r>
    </w:p>
    <w:p>
      <w:pPr>
        <w:pStyle w:val="TextBody"/>
        <w:rPr/>
      </w:pPr>
      <w:r>
        <w:rPr>
          <w:rFonts w:ascii="點陣宋體" w:hAnsi="點陣宋體" w:eastAsia="點陣宋體"/>
          <w:color w:val="CC00CC"/>
        </w:rPr>
        <w:t>以前的解決方法是自己造字，現在</w:t>
      </w:r>
      <w:r>
        <w:rPr>
          <w:rFonts w:ascii="點陣宋體" w:hAnsi="點陣宋體" w:eastAsia="點陣宋體"/>
          <w:color w:val="FF0000"/>
        </w:rPr>
        <w:t>只要到上面的網站下載</w:t>
      </w:r>
      <w:r>
        <w:rPr>
          <w:rFonts w:ascii="點陣宋體" w:hAnsi="點陣宋體" w:eastAsia="點陣宋體"/>
          <w:color w:val="CC00CC"/>
        </w:rPr>
        <w:t>，又快又方便字形又多，另外它的檢索也很方便，</w:t>
      </w:r>
      <w:r>
        <w:rPr>
          <w:rFonts w:ascii="點陣宋體" w:hAnsi="點陣宋體" w:eastAsia="點陣宋體"/>
          <w:color w:val="FF0000"/>
        </w:rPr>
        <w:t>有提供注音、部首、筆劃、倉頡等查詢方式</w:t>
      </w:r>
      <w:r>
        <w:rPr>
          <w:rFonts w:ascii="點陣宋體" w:hAnsi="點陣宋體" w:eastAsia="點陣宋體"/>
          <w:color w:val="CC00CC"/>
        </w:rPr>
        <w:t>，非常方便，這網站的確非常好用，希望也對你們有幫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點陣宋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文鼎海報體"/>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2:13:00Z</dcterms:created>
  <dc:creator>電腦教室</dc:creator>
  <dc:description/>
  <dc:language>en-US</dc:language>
  <cp:lastModifiedBy>電腦教室</cp:lastModifiedBy>
  <dcterms:modified xsi:type="dcterms:W3CDTF">2004-01-06T02:13:00Z</dcterms:modified>
  <cp:revision>2</cp:revision>
  <dc:subject/>
  <dc:title>電腦不會再有打不出的字了</dc:title>
</cp:coreProperties>
</file>